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-НАПРАВЛЕНИЕ</w:t>
      </w:r>
    </w:p>
    <w:p>
      <w:pPr>
        <w:pStyle w:val="11"/>
        <w:ind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>«Сфера услуг: теория, методология, механизмы взаимодействия»</w:t>
      </w:r>
    </w:p>
    <w:p>
      <w:pPr>
        <w:pStyle w:val="11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11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у</w:t>
      </w:r>
      <w:r>
        <w:rPr>
          <w:b/>
          <w:sz w:val="28"/>
          <w:szCs w:val="28"/>
          <w:lang w:eastAsia="ru-RU"/>
        </w:rPr>
        <w:t>ководитель: д-р экон. наук, профессор Нюренбергер Лариса Борисовна</w:t>
      </w:r>
    </w:p>
    <w:p>
      <w:pPr>
        <w:pStyle w:val="1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е направлени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Сфера услуг: теория, методология, механизмы взаимодействия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едущие учёны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Маркова Вера Дмитриевна, д-р экон. наук, профессор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Гончарова Алла Васильевна, д-р экон. наук, доцент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Шнорр Жанна Павловна, д-р экон. наук, доцент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Леушина Ольга Владимировна, канд. экон. наук, доцент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Лучина Наталья Александровна, канд. техн. наук, д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аспирантуры и докторантур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8.00.05 - Экономика и управление народным хозяйством (экономика, организация и управление предприятиями, отраслями, комплексами: сфера услуг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Количество защищённых диссертаций за последние </w:t>
              <w:br/>
              <w:t>5 лет по данному научному направлению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а период с 2015-2019 гг. участниками научной школы, а также под их руководством защищены</w:t>
            </w:r>
            <w:r>
              <w:rPr>
                <w:b/>
                <w:bCs/>
                <w:szCs w:val="24"/>
              </w:rPr>
              <w:t xml:space="preserve"> кандидатские диссертации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Cs w:val="24"/>
              </w:rPr>
              <w:t>Севостьянова О.Г. Обеспечение конкурентоспособности предприятий сферы услуг розничной торговли  (2019 г., науч. рук. Нюренбергер Л.Б.)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Cs w:val="24"/>
              </w:rPr>
              <w:t>Сапрыкина А.Н. Совершенствование управления в сфере услуг культуры на основе софт-кластерного подхода (2019 г., науч. рук. Нюренбергер Л.Б.)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Cs w:val="24"/>
              </w:rPr>
              <w:t>Севрюков И.Ю. Совершенствование методов продвижения санаторно-курортных продуктов как локальный компонент управления (2017 г., науч. рук. Архипов А.Е.)</w:t>
            </w:r>
          </w:p>
          <w:p>
            <w:pPr>
              <w:pStyle w:val="11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личество публикаций в Web of Science / Scopus за последние 5 л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szCs w:val="24"/>
                <w:lang w:eastAsia="ru-RU"/>
              </w:rPr>
              <w:t>Количество публикаций за последние 5 лет в РИНЦ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диненный индекс Хирш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</w:tbl>
    <w:p>
      <w:pPr>
        <w:pStyle w:val="11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9:00Z</dcterms:created>
  <dc:creator>bank1</dc:creator>
  <dc:description/>
  <cp:keywords/>
  <dc:language>en-US</dc:language>
  <cp:lastModifiedBy>Лиманова Виктория Сергеевна</cp:lastModifiedBy>
  <cp:lastPrinted>2015-01-26T21:09:00Z</cp:lastPrinted>
  <dcterms:modified xsi:type="dcterms:W3CDTF">2020-01-24T08:10:00Z</dcterms:modified>
  <cp:revision>15</cp:revision>
  <dc:subject/>
  <dc:title/>
</cp:coreProperties>
</file>