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Соглаш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екращении обязательства зачетом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г. Новосибирск  </w:t>
        <w:tab/>
        <w:t xml:space="preserve"> «_____» ________________20__ г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Новосибирский государственный университет экономики и управления «НИНХ» (сокращенное наименование - ФГБОУ ВО "НГУЭУ", НГУЭУ), именуемое в дальнейшем «Сторона 1», в лице ___________________________</w:t>
      </w:r>
      <w:r>
        <w:rPr>
          <w:color w:val="000000"/>
          <w:spacing w:val="-1"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 действующего на основании доверенности от ____________________________________________, и 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Heading1"/>
        <w:spacing w:before="0" w:after="120"/>
        <w:jc w:val="both"/>
        <w:rPr/>
      </w:pPr>
      <w:r>
        <w:rPr>
          <w:b w:val="false"/>
          <w:sz w:val="22"/>
          <w:szCs w:val="22"/>
        </w:rPr>
        <w:t>именуемый/ая в дальнейшем «Сторона 2», совместно именуемые Стороны, заключили настоящее соглашение о нижеследующем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прекращают взаимные обязательства зачетом встречных однородных требований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bookmarkStart w:id="0" w:name="P18"/>
      <w:bookmarkEnd w:id="0"/>
      <w:r>
        <w:rPr>
          <w:rFonts w:cs="Times New Roman" w:ascii="Times New Roman" w:hAnsi="Times New Roman"/>
          <w:sz w:val="22"/>
          <w:szCs w:val="22"/>
        </w:rPr>
        <w:t>На момент подписания настоящего Соглашения у Стороны 1 существует требование к Стороне 2, возникшее на основании договора № ________________ от ____.____.20__ об образовании на обучение по программе подготовки научно-педагогических кадров в аспирантуре (далее – Договор). Обязательство Стороны 2 перед Стороной 1 по Договору составляет ________ (__________) рублей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момент подписания настоящего Соглашения у Стороны 2 существует требование к Стороне 1, возникшее на основании дополнительного соглашения от __.__20___ к Договору и решения научно-технического совета НГУЭУ о предоставлении гранта от ___.___.20___, по которому Сторона 1 обязана предоставить Стороне 2 грант в размере ________ (__________) рублей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остальные положения Договора остаются в неизменном виде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полнительное соглашение является неотъемлемой частью Договора, вступает в силу с момента его подписания сторон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181"/>
      </w:tblGrid>
      <w:tr>
        <w:trPr/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О «НГУЭУ»</w:t>
            </w:r>
          </w:p>
        </w:tc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4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ся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4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______________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1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__ г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4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______________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4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__ г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firstLine="539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ind w:left="567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0" w:leader="none"/>
      </w:tabs>
      <w:ind w:left="3960" w:hanging="0"/>
      <w:outlineLvl w:val="6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26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54:00Z</dcterms:created>
  <dc:creator>simrod</dc:creator>
  <dc:description/>
  <cp:keywords/>
  <dc:language>en-US</dc:language>
  <cp:lastModifiedBy>Заболотская Марина Валентиновна</cp:lastModifiedBy>
  <cp:lastPrinted>2015-08-14T13:53:00Z</cp:lastPrinted>
  <dcterms:modified xsi:type="dcterms:W3CDTF">2021-01-27T03:54:00Z</dcterms:modified>
  <cp:revision>2</cp:revision>
  <dc:subject/>
  <dc:title>Министерство  образования Российской Федерации</dc:title>
</cp:coreProperties>
</file>