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соглашение </w:t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к договору  № ________________ от ____.____.20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по программе подготовки научно-педагогических кадров в аспирантур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64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г. Новосибирск                                                                                          «_____» ________________20__ г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38" w:right="31" w:firstLine="67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 (сокращенное наименование - ФГБОУ ВО "НГУЭУ", НГУЭУ), именуемое в дальнейшем «Исполнитель», в лице ___________________________</w:t>
      </w:r>
      <w:r>
        <w:rPr>
          <w:color w:val="000000"/>
          <w:spacing w:val="-1"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 действующего на основании доверенности от ________________________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Heading1"/>
        <w:spacing w:lineRule="auto" w:line="264"/>
        <w:jc w:val="both"/>
        <w:rPr/>
      </w:pPr>
      <w:r>
        <w:rPr>
          <w:b w:val="false"/>
          <w:sz w:val="22"/>
          <w:szCs w:val="22"/>
        </w:rPr>
        <w:t>именуемый/ая в дальнейшем «Обучающийся», совместно именуемые Стороны, заключили настоящее дополнительное соглашение к договору № ________________ от ____.____.20__ об образовании на обучение по программе подготовки научно-педагогических кадров в аспирантуре (далее – Договор) о нижеследующем: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lineRule="auto" w:line="264"/>
        <w:ind w:left="0" w:firstLine="567"/>
        <w:jc w:val="both"/>
        <w:rPr/>
      </w:pPr>
      <w:r>
        <w:rPr>
          <w:b w:val="false"/>
          <w:sz w:val="22"/>
          <w:szCs w:val="22"/>
        </w:rPr>
        <w:t>Дополнить Договор пунктом 2.4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i/>
          <w:sz w:val="22"/>
          <w:szCs w:val="22"/>
        </w:rPr>
        <w:t>«2.4.7. Предоставить Обучающемус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утренний научный целевой грант (далее – «грант») в порядке, установленном настоящим Договором, при соблюдении условий, предусмотренных локальными нормативными актами Исполнителя о порядке предоставления грантов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before="12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ь пункт 3.3 Договора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  <w:szCs w:val="22"/>
        </w:rPr>
        <w:t>«Обязательства по оплате услуг за обучение могут быть прекращены полностью или частично зачетом встречного однородного требования по предоставлению Обучающемуся гранта на основании соглашения сторон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lineRule="auto" w:line="264" w:before="120" w:after="0"/>
        <w:ind w:left="0" w:firstLine="567"/>
        <w:jc w:val="both"/>
        <w:rPr/>
      </w:pPr>
      <w:r>
        <w:rPr>
          <w:b w:val="false"/>
          <w:sz w:val="22"/>
          <w:szCs w:val="22"/>
        </w:rPr>
        <w:t>Дополнить Договор пунктами 3.8, 3.9, 3.10 следующего содержания: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3.8. Исполнитель ежегодно в течение трех месяцев после окончания учебного года предоставляет Обучающемуся грант в размере 80% стоимости одного года обучения при соблюдении Обучающимся условий, предусмотренных пунктом 2.4.7. настоящего Договора. 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змер гранта, предоставляемого в соответствии с настоящим Договором, включается налог на доходы физических лиц (НДФЛ), который удерживается при начислении денежных средств получателю гранта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567"/>
        <w:rPr/>
      </w:pPr>
      <w:r>
        <w:rPr>
          <w:i/>
          <w:sz w:val="22"/>
          <w:szCs w:val="22"/>
        </w:rPr>
        <w:t xml:space="preserve">3.9. В случае перевода Обучающегося в другое учреждение образования или отчисления Обучающегося по собственному желанию в течение текущего учебного года грант не предоставля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0. Предоставление гранта осуществляется путем зачета встречного однородного требования по оплате Заказчиком услуг за обучение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lineRule="auto" w:line="264"/>
        <w:ind w:left="0" w:firstLine="567"/>
        <w:jc w:val="both"/>
        <w:rPr/>
      </w:pPr>
      <w:r>
        <w:rPr>
          <w:b w:val="false"/>
          <w:sz w:val="22"/>
          <w:szCs w:val="22"/>
        </w:rPr>
        <w:t>Все остальные положения Договора остаются в неиз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2"/>
          <w:szCs w:val="22"/>
        </w:rPr>
        <w:t>Дополнительно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2"/>
          <w:szCs w:val="22"/>
        </w:rPr>
        <w:t>Дополнительное соглашение является неотъемлемой частью Договора, вступает в силу с момента его подписания сторонами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1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«НГУЭУ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«___»____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jc w:val="right"/>
              <w:rPr/>
            </w:pPr>
            <w:r>
              <w:rPr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 20__ г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jc w:val="right"/>
              <w:rPr/>
            </w:pPr>
            <w:r>
              <w:rPr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 20_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39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425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ind w:left="3960" w:hanging="0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4:00Z</dcterms:created>
  <dc:creator>simrod</dc:creator>
  <dc:description/>
  <cp:keywords/>
  <dc:language>en-US</dc:language>
  <cp:lastModifiedBy>Заболотская Марина Валентиновна</cp:lastModifiedBy>
  <cp:lastPrinted>2017-05-19T14:03:00Z</cp:lastPrinted>
  <dcterms:modified xsi:type="dcterms:W3CDTF">2021-01-27T03:54:00Z</dcterms:modified>
  <cp:revision>2</cp:revision>
  <dc:subject/>
  <dc:title>Министерство  образования Российской Федерации</dc:title>
</cp:coreProperties>
</file>