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соглашение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 договору № ________________ от ____.____.20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на обучение по программе подготовки научно-педагогических кадров в аспирантуре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г. Новосибирск                                                                               «_____» ________________20__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38" w:right="31" w:firstLine="670"/>
        <w:jc w:val="both"/>
        <w:rPr>
          <w:color w:val="000000"/>
          <w:spacing w:val="2"/>
          <w:sz w:val="19"/>
          <w:szCs w:val="19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 (сокращенное наименование - ФГБОУ ВО "НГУЭУ", НГУЭУ), именуемое в дальнейшем «Исполнитель», в лице ___________________________</w:t>
      </w:r>
      <w:r>
        <w:rPr>
          <w:color w:val="000000"/>
          <w:spacing w:val="-1"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 действующего на основании доверенности от</w:t>
      </w:r>
      <w:r>
        <w:rPr>
          <w:sz w:val="19"/>
          <w:szCs w:val="19"/>
        </w:rPr>
        <w:t xml:space="preserve"> __________________________________________________________, </w:t>
      </w:r>
      <w:r>
        <w:rPr/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именуемый/ая в дальнейшем «Обучающийся», совместно именуемые Стороны, заключили настоящее дополнительное соглашение к договору № ________________ от ____.____.20__ об образовании на обучение по программе подготовки научно-педагогических кадров в аспирантуре (далее – Договор) о нижеследующем:</w:t>
      </w:r>
    </w:p>
    <w:p>
      <w:pPr>
        <w:pStyle w:val="Heading5"/>
        <w:numPr>
          <w:ilvl w:val="0"/>
          <w:numId w:val="2"/>
        </w:numPr>
        <w:tabs>
          <w:tab w:val="left" w:pos="851" w:leader="none"/>
          <w:tab w:val="left" w:pos="3960" w:leader="none"/>
        </w:tabs>
        <w:spacing w:before="120" w:after="0"/>
        <w:ind w:left="0" w:firstLine="567"/>
        <w:jc w:val="both"/>
        <w:rPr/>
      </w:pPr>
      <w:r>
        <w:rPr>
          <w:b w:val="false"/>
          <w:sz w:val="22"/>
          <w:szCs w:val="22"/>
        </w:rPr>
        <w:t>Дополнить Договор пунктом 2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2.3.7. Предоставить Обучающемус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нутренний научный целевой грант (далее – «грант») в порядке, установленном настоящим Договором, при соблюдении условий, предусмотренных локальными нормативными актами Исполнителя о порядке предоставления грантов.».</w:t>
      </w:r>
    </w:p>
    <w:p>
      <w:pPr>
        <w:pStyle w:val="Heading5"/>
        <w:numPr>
          <w:ilvl w:val="0"/>
          <w:numId w:val="2"/>
        </w:numPr>
        <w:tabs>
          <w:tab w:val="left" w:pos="851" w:leader="none"/>
          <w:tab w:val="left" w:pos="3960" w:leader="none"/>
        </w:tabs>
        <w:spacing w:before="120" w:after="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полнить пункт 3.3 Договора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бязательства по оплате услуг за обучение могут быть прекращены полностью или частично зачетом встречного однородного требования по предоставлению Обучающемуся гранта на основании соглашения сторон.».</w:t>
      </w:r>
    </w:p>
    <w:p>
      <w:pPr>
        <w:pStyle w:val="Heading5"/>
        <w:numPr>
          <w:ilvl w:val="0"/>
          <w:numId w:val="2"/>
        </w:numPr>
        <w:tabs>
          <w:tab w:val="left" w:pos="851" w:leader="none"/>
          <w:tab w:val="left" w:pos="3960" w:leader="none"/>
        </w:tabs>
        <w:spacing w:before="120" w:after="0"/>
        <w:ind w:left="0" w:firstLine="567"/>
        <w:jc w:val="both"/>
        <w:rPr/>
      </w:pPr>
      <w:r>
        <w:rPr>
          <w:b w:val="false"/>
          <w:sz w:val="22"/>
          <w:szCs w:val="22"/>
        </w:rPr>
        <w:t>Дополнить Договор пунктами 3.8, 3.9, 3.10 следующего содержания:</w:t>
      </w:r>
    </w:p>
    <w:p>
      <w:pPr>
        <w:pStyle w:val="TextBody"/>
        <w:numPr>
          <w:ilvl w:val="0"/>
          <w:numId w:val="0"/>
        </w:numPr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3.8. Исполнитель ежегодно в течение трех месяцев после окончания учебного года предоставляет Обучающемуся грант в размере 80% стоимости одного года обучения при соблюдении Обучающимся условий, предусмотренных пунктом 2.3.7. настоящего Договора. </w:t>
      </w:r>
    </w:p>
    <w:p>
      <w:pPr>
        <w:pStyle w:val="TextBody"/>
        <w:numPr>
          <w:ilvl w:val="0"/>
          <w:numId w:val="0"/>
        </w:numPr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азмер гранта, предоставляемого в соответствии с настоящим Договором, включается налог на доходы физических лиц (НДФЛ), который удерживается при начислении денежных средств получателю гранта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i/>
          <w:sz w:val="22"/>
          <w:szCs w:val="22"/>
        </w:rPr>
        <w:t xml:space="preserve">3.9. В случае перевода Обучающегося в другое учреждение образования или отчисления Обучающегося по собственному желанию в течение текущего учебного года грант не предоставляетс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10. Предоставление гранта осуществляется путем зачета встречного однородного требования по оплате услуг за обучение.».</w:t>
      </w:r>
    </w:p>
    <w:p>
      <w:pPr>
        <w:pStyle w:val="Heading5"/>
        <w:numPr>
          <w:ilvl w:val="0"/>
          <w:numId w:val="2"/>
        </w:numPr>
        <w:tabs>
          <w:tab w:val="left" w:pos="851" w:leader="none"/>
          <w:tab w:val="left" w:pos="3960" w:leader="none"/>
        </w:tabs>
        <w:spacing w:before="120" w:after="0"/>
        <w:ind w:left="0" w:firstLine="567"/>
        <w:jc w:val="both"/>
        <w:rPr/>
      </w:pPr>
      <w:r>
        <w:rPr>
          <w:b w:val="false"/>
          <w:sz w:val="22"/>
          <w:szCs w:val="22"/>
        </w:rPr>
        <w:t>Все остальные положения Договора остаются в неизме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Дополнительное соглашение является неотъемлемой частью Договора, вступает в силу с момента его подписания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181"/>
      </w:tblGrid>
      <w:tr>
        <w:trPr/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НГУЭУ»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4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______________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1568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__ 20__ г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4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______________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4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__ г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539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ind w:left="567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0" w:leader="none"/>
      </w:tabs>
      <w:ind w:left="3960" w:hanging="0"/>
      <w:outlineLvl w:val="6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53:00Z</dcterms:created>
  <dc:creator>simrod</dc:creator>
  <dc:description/>
  <cp:keywords/>
  <dc:language>en-US</dc:language>
  <cp:lastModifiedBy>Заболотская Марина Валентиновна</cp:lastModifiedBy>
  <cp:lastPrinted>2015-08-14T13:53:00Z</cp:lastPrinted>
  <dcterms:modified xsi:type="dcterms:W3CDTF">2021-01-27T03:53:00Z</dcterms:modified>
  <cp:revision>2</cp:revision>
  <dc:subject/>
  <dc:title>Министерство  образования Российской Федерации</dc:title>
</cp:coreProperties>
</file>