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курсе «Лучшая группа НГУЭУ 20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8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иальность, курс учебной групп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учающихся студентов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аросты групп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уратора группы (если имеется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 состав групп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данны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телефон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осты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ортфолио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ы-участницы конкурса «Лучшая группа НГУЭУ 2015»</w:t>
      </w:r>
    </w:p>
    <w:p>
      <w:pPr>
        <w:pStyle w:val="Normal"/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уппа 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Направление: успеваем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мняя сессия </w:t>
      </w:r>
    </w:p>
    <w:tbl>
      <w:tblPr>
        <w:tblW w:w="1356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1418"/>
        <w:gridCol w:w="1701"/>
        <w:gridCol w:w="1275"/>
        <w:gridCol w:w="1134"/>
        <w:gridCol w:w="1418"/>
        <w:gridCol w:w="1417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студен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баллы</w:t>
            </w:r>
          </w:p>
        </w:tc>
      </w:tr>
      <w:tr>
        <w:trPr>
          <w:trHeight w:val="2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неуд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се оценки «отлич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2"/>
                <w:szCs w:val="22"/>
              </w:rPr>
              <w:t>Все оценки «отлично» и «хорош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2"/>
                <w:szCs w:val="22"/>
              </w:rPr>
              <w:t>Все оценки «хорош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в 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 по итогам се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етняя сессия </w:t>
      </w:r>
    </w:p>
    <w:tbl>
      <w:tblPr>
        <w:tblW w:w="1356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1418"/>
        <w:gridCol w:w="1701"/>
        <w:gridCol w:w="1275"/>
        <w:gridCol w:w="1134"/>
        <w:gridCol w:w="1418"/>
        <w:gridCol w:w="1417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студен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ы</w:t>
            </w:r>
          </w:p>
        </w:tc>
      </w:tr>
      <w:tr>
        <w:trPr>
          <w:trHeight w:val="2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неуд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 «отлич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 «отлично» и «хорош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 «хорош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в 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 по итогам се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br w:type="page"/>
      </w:r>
      <w:r>
        <w:rPr/>
        <w:t xml:space="preserve">Контрольная неделя </w:t>
      </w:r>
    </w:p>
    <w:tbl>
      <w:tblPr>
        <w:tblW w:w="13563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552"/>
        <w:gridCol w:w="2126"/>
        <w:gridCol w:w="1984"/>
        <w:gridCol w:w="1985"/>
        <w:gridCol w:w="1417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студент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зультаты се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ы</w:t>
            </w:r>
          </w:p>
        </w:tc>
      </w:tr>
      <w:tr>
        <w:trPr>
          <w:trHeight w:val="759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неаттестованны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</w:t>
            </w:r>
          </w:p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» и «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ценки «1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для начисления дополнительных баллов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: наука</w:t>
      </w:r>
    </w:p>
    <w:tbl>
      <w:tblPr>
        <w:tblW w:w="1379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6"/>
        <w:gridCol w:w="1984"/>
        <w:gridCol w:w="1702"/>
        <w:gridCol w:w="1954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(ФИ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ункт Положения (таблицы 1), по которому начислены 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Итого бал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ение: художественно-творческое</w:t>
      </w:r>
    </w:p>
    <w:tbl>
      <w:tblPr>
        <w:tblW w:w="1379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6"/>
        <w:gridCol w:w="1984"/>
        <w:gridCol w:w="1702"/>
        <w:gridCol w:w="1954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(ФИ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Положения (таблицы 1), по которому начислены 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Итого бал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ение: спортивное</w:t>
      </w:r>
    </w:p>
    <w:tbl>
      <w:tblPr>
        <w:tblW w:w="1379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6"/>
        <w:gridCol w:w="1984"/>
        <w:gridCol w:w="1702"/>
        <w:gridCol w:w="1954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(ФИ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Положения (таблицы 1), по которому начислены 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Итого бал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ение: общественное</w:t>
      </w:r>
    </w:p>
    <w:tbl>
      <w:tblPr>
        <w:tblW w:w="1382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1"/>
        <w:gridCol w:w="4095"/>
        <w:gridCol w:w="1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(Ф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Итого бал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6:00Z</dcterms:created>
  <dc:creator>uchprof</dc:creator>
  <dc:description/>
  <cp:keywords/>
  <dc:language>en-US</dc:language>
  <cp:lastModifiedBy>e.a.gavrovskaya</cp:lastModifiedBy>
  <cp:lastPrinted>2012-01-18T10:06:00Z</cp:lastPrinted>
  <dcterms:modified xsi:type="dcterms:W3CDTF">2015-05-05T03:56:00Z</dcterms:modified>
  <cp:revision>2</cp:revision>
  <dc:subject/>
  <dc:title>Положение о конкурсе "Лучшая студенческая группа"</dc:title>
</cp:coreProperties>
</file>