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hanging="0"/>
        <w:jc w:val="right"/>
        <w:rPr>
          <w:szCs w:val="24"/>
        </w:rPr>
      </w:pPr>
      <w:r>
        <w:rPr>
          <w:szCs w:val="24"/>
        </w:rPr>
        <w:t>Приложение № 3   к Положению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ФОРМА ЗАЯВЛЕНИЯ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«___»_________ 20__ года     </w:t>
      </w:r>
    </w:p>
    <w:p>
      <w:pPr>
        <w:pStyle w:val="Normal"/>
        <w:autoSpaceDE w:val="false"/>
        <w:jc w:val="both"/>
        <w:rPr/>
      </w:pPr>
      <w:r>
        <w:rPr>
          <w:szCs w:val="24"/>
          <w:u w:val="single"/>
        </w:rPr>
        <w:t xml:space="preserve">Я,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Cs w:val="24"/>
          <w:u w:val="single"/>
        </w:rPr>
        <w:t xml:space="preserve">паспорт серия                                  №                              выдан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Cs w:val="24"/>
          <w:u w:val="single"/>
        </w:rPr>
        <w:t xml:space="preserve">зарегистрированный (-ая) по адресу                                                                                          </w: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:</w:t>
      </w:r>
    </w:p>
    <w:p>
      <w:pPr>
        <w:pStyle w:val="Normal"/>
        <w:autoSpaceDE w:val="false"/>
        <w:spacing w:lineRule="exact" w:line="120"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стоящим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бодно, своей волей и в своем интересе </w:t>
      </w:r>
      <w:r>
        <w:rPr>
          <w:rFonts w:cs="Times New Roman" w:ascii="Times New Roman" w:hAnsi="Times New Roman"/>
          <w:sz w:val="24"/>
          <w:szCs w:val="24"/>
        </w:rPr>
        <w:t xml:space="preserve">даю свое согласие ООО «Росгосстрах» (Российская Федерация, г. Люберцы, ул. Парковая, д.3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бработку (л</w:t>
      </w:r>
      <w:r>
        <w:rPr>
          <w:rFonts w:cs="Times New Roman" w:ascii="Times New Roman" w:hAnsi="Times New Roman"/>
          <w:sz w:val="24"/>
          <w:szCs w:val="24"/>
        </w:rPr>
        <w:t>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 персональных данных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амилия, имя, отчество, дата и место рождения, гражданство 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рес регистрации и фактического проживания (с указанием индекса)_____________________________________________________________________________________________________________________________________________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аспорт, удостоверяющий личность гражданина  Российской  Федерации за пределами  Российской  Федерации (серия, номер, кем и когда выдан)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омер телефона, электронный адрес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_________________________________________________________________________________________________________________________________________________;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едения об учебном учреждении, в котором проходит обучения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шеуказанные персональные данные предоставляю для обработки в целях проведения  __________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указываться порядковый номер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онкурс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 научных работ и рефератов по страхованию на призы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госстрах» </w:t>
      </w:r>
      <w:r>
        <w:rPr>
          <w:rFonts w:cs="Times New Roman" w:ascii="Times New Roman" w:hAnsi="Times New Roman"/>
          <w:sz w:val="24"/>
          <w:szCs w:val="24"/>
        </w:rPr>
        <w:t>среди студентов учебных учреждений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ООО «Росгосстрах» с применением всех законных способов обработки персональных данных, допустимых законодательством Российской Федерации, в частности, хранение, запись на электронные носители и их хранение, составление перечней, маркировк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дано «___» _______________ г. и действует в течение _______лет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разъяснено мое право отозвать своё согласие посредством составления соответствующего письменного документа, который должен быть направлен в адрес ООО «Росгосстрах» заказным письмом с уведомлением о вручении либо вручен лично под расписку уполномоченному представителю ООО «Росгосстрах».  В случае поступления от меня 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документа  об отзыве согласия на обработку  персональных данных ООО «Росгосстрах»  прекратит обработку таких персональных данных в течение 3 (Трех) рабочих дн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ФИО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Cs w:val="24"/>
        </w:rPr>
      </w:pPr>
      <w:r>
        <w:rPr>
          <w:szCs w:val="24"/>
        </w:rPr>
        <w:t>Собственноручная подпись, расшифровка подписи     ____________/_______________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стоящи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возмездно (вознаграждение не выплачивается) передаю ООО «Росгосстрах», </w:t>
      </w:r>
      <w:r>
        <w:rPr>
          <w:rFonts w:cs="Times New Roman" w:ascii="Times New Roman" w:hAnsi="Times New Roman"/>
          <w:sz w:val="24"/>
          <w:szCs w:val="24"/>
        </w:rPr>
        <w:t xml:space="preserve"> исключительное право в полном объеме на результат интеллектуальной деятельности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казывается полное название научной работы/реферата </w:t>
      </w:r>
      <w:r>
        <w:rPr>
          <w:rFonts w:cs="Times New Roman" w:ascii="Times New Roman" w:hAnsi="Times New Roman"/>
          <w:sz w:val="24"/>
          <w:szCs w:val="24"/>
        </w:rPr>
        <w:t>(далее – Работа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(ФИО студента) являюсь автором результата интеллектуальной деятельности на Работу (далее – автор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редается на материальном носителе – бумажном листе формата А4, который переходит ООО «Росгосстрах» в собственность, в количестве ____ страниц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Работы и исключительное право в полном объеме на Работу переходят от ав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ООО «Росгосстрах» в момент подписания настоящего Заявления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гарантиру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н является единственным автор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момент подписания настоящего Заявления автором ничего не известно о правах третьих лиц, которые могли быть нарушены отчуждением исключительных прав на Рабо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момент подписания настоящего заявления исключительные права на работу не отчуждены, не заложены, не переданы по лицензионным договорам иным лица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ередачи ООО «Росгосстрах» будет принадлежать исключительное право использовать Работу, в соответствии со статьей 1229 Гражданского кодекса РФ в любой форме и любым не противоречащим закону способом, в том числе способами, указанными в п. 2 статьи 1270 Гражданского кодекса РФ (в т.ч. любое изменение по усмотрению ООО «Росгосстрах», использование в рекламе и т.д.), без указания имени авт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ФИО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обственноручная подпись, расшифровка подписи      ____________/______________</w:t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0:00Z</dcterms:created>
  <dc:creator>Марусенкова Любовь Анатольевна (Marusenkova Lyubov)</dc:creator>
  <dc:description/>
  <dc:language>en-US</dc:language>
  <cp:lastModifiedBy>y.a.toropova</cp:lastModifiedBy>
  <dcterms:modified xsi:type="dcterms:W3CDTF">2016-02-05T10:50:00Z</dcterms:modified>
  <cp:revision>2</cp:revision>
  <dc:subject/>
  <dc:title/>
</cp:coreProperties>
</file>