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color w:val="000000"/>
        </w:rPr>
        <w:t>Утверждено приказом от _______ 2016 г. №___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6"/>
        </w:rPr>
        <w:t>о конкурсе студенческих инициати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/>
      </w:pPr>
      <w:r>
        <w:rPr/>
        <w:t>1.1. Настоящее Положение о конкурсе студенческих инициатив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(далее - НГУЭУ) устанавливает тематическую направленность и порядок проведения Конкурса студенческих инициатив (далее – Конкурс), организуемого и финансируемого из средств Универс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/>
      </w:pPr>
      <w:r>
        <w:rPr/>
        <w:t>1.2. Предметом конкурса является отбор Проектов студенческих инициатив (далее – Проектов), организационная, информационная и финансовая поддержка их реализации.</w:t>
      </w:r>
    </w:p>
    <w:p>
      <w:pPr>
        <w:pStyle w:val="Normal"/>
        <w:spacing w:lineRule="auto" w:line="300"/>
        <w:ind w:left="709" w:firstLine="68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ь и задачи конкурса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2.1. Целью проведения Конкурса является поддержка Проектов, направленных на развитие человеческого и социального капитала студентов: приобретение новых знаний, навыков, компетенций, опыта, а также расширение профессиональных контакт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 Задачи конкурса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1. Выявление и поддержка актива студен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2. Мотивирование студентов на внеучебную деятельность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3. Получение навыков студенческого самоуправл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4. Развитие у студентов творческой активности, лидерских качеств, навыков командной работы и управления проект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5. Участие студентов в значимых проектах и мероприятиях международного, федерального и регионального уровн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6. Развитие системы внеучебных траектори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2.7. Укрепление репутации НГУЭУ.</w:t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3. Организационный комит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ргкомитет Конкурса формируется из числа сотрудников и студентов НГУЭУ. Состав оргкомитета закрепляется приказом ректора либо распоряжением проректора, уполномоченного в сфере молодеж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00"/>
        <w:ind w:left="14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комитет Конкурса осуществляе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сультационную поддержку Участникам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 заявок на Конкур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ехническую экспертизу заявок на предмет соответствия целям и условиям Конкурса в соответствии с настоящим Полож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ую поддержку проведения Конкурса, в том числе дат рассмотрения Конкурсных заявок по сущест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ведение результатов Конкурса до заяв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rFonts w:eastAsia="Calibri"/>
          <w:bCs/>
          <w:lang w:eastAsia="en-US"/>
        </w:rPr>
        <w:t>рассмотрение результатов реализации Проектов и доведения этих результатов до Экспертного совета, руководства и студентов НГУЭУ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 Экспертный сов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4.1. Для оценки представленных Проектов и определения победителей Организатором формируется Экспертный совет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4.2. Экспертный совет формируется из состава сотрудников НГУЭУ. Состав Экспертного совета закрепляется приказом ректора НГУЭ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Условия участия в конкурс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1. На Конкурс принимаются как индивидуальные, так и коллективные заявки с описанием Проекта (далее – Конкурсная заявка) по установленной форме (Приложение №1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2. Инициаторами (заявителями, организаторами) Проекта могут быть как студенты, выпускники и сотрудники НГУЭУ, так и привлеченные специалист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3. Руководителем Проекта является один из инициаторов (заявителей, организаторов), который является студентом НГУЭУ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4. Участниками (целевой аудиторией) Проекта являются студенты, выпускники, сотрудники, абитуриенты НГУЭУ, а также студенты и сотрудники других образовательных организац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5. Сроки приема Оргкомитетом Конкурсных заявок: ежегодно с 20 сентября по 31 ма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5.6. Сроки рассмотрения Экспертным советом Конкурсных заявок: не реже чем один раз в два месяца.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Номинации конкурса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 Конкурс проводится по номинациям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1. «</w:t>
      </w:r>
      <w:r>
        <w:rPr>
          <w:rFonts w:eastAsia="Calibri"/>
          <w:i/>
          <w:lang w:eastAsia="en-US"/>
        </w:rPr>
        <w:t>Аналитика, наука и инновации</w:t>
      </w:r>
      <w:r>
        <w:rPr>
          <w:rFonts w:eastAsia="Calibri"/>
          <w:lang w:eastAsia="en-US"/>
        </w:rPr>
        <w:t>» - проекты, направленные на повышение научной активности студентов, выполнение научно-исследовательских работ на коммерческих условиях, участие в научных проектах, мероприятиях, конкурсах, формирование студенческих научных обществ, бюро, кружк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2. «</w:t>
      </w:r>
      <w:r>
        <w:rPr>
          <w:rFonts w:eastAsia="Calibri"/>
          <w:i/>
          <w:lang w:eastAsia="en-US"/>
        </w:rPr>
        <w:t>Бизнес и власть</w:t>
      </w:r>
      <w:r>
        <w:rPr>
          <w:rFonts w:eastAsia="Calibri"/>
          <w:lang w:eastAsia="en-US"/>
        </w:rPr>
        <w:t>» - проекты, направленные на повышение практикоориентированности обучения, вовлечение в деятельность университета предприятий-партнеров, проведение мастер-классов, экскурсий, профориентацию, прохождение практики, трудоустройство студен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3. «</w:t>
      </w:r>
      <w:r>
        <w:rPr>
          <w:rFonts w:eastAsia="Calibri"/>
          <w:i/>
          <w:lang w:eastAsia="en-US"/>
        </w:rPr>
        <w:t>Предпринимательство</w:t>
      </w:r>
      <w:r>
        <w:rPr>
          <w:rFonts w:eastAsia="Calibri"/>
          <w:lang w:eastAsia="en-US"/>
        </w:rPr>
        <w:t>» - проекты, направленные на развитие предпринимательских компетенций студентов, проработку бизнес-идей, реализацию бизнес-проектов в рамках бизнес-инкубатора, участие в конкурсах предпринимательских проектов, стимулирование деятельности студенческих строительных отряд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4. «</w:t>
      </w:r>
      <w:r>
        <w:rPr>
          <w:rFonts w:eastAsia="Calibri"/>
          <w:i/>
          <w:lang w:eastAsia="en-US"/>
        </w:rPr>
        <w:t>Культура и творчество</w:t>
      </w:r>
      <w:r>
        <w:rPr>
          <w:rFonts w:eastAsia="Calibri"/>
          <w:lang w:eastAsia="en-US"/>
        </w:rPr>
        <w:t>» - проекты культурно-творческой направленности в области литературы, хореографии, музыки, театра и визуальных искусств, а также направленные на развитие движения КВН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5. «</w:t>
      </w:r>
      <w:r>
        <w:rPr>
          <w:rFonts w:eastAsia="Calibri"/>
          <w:i/>
          <w:lang w:eastAsia="en-US"/>
        </w:rPr>
        <w:t>Здоровый образ жизни и безопасность</w:t>
      </w:r>
      <w:r>
        <w:rPr>
          <w:rFonts w:eastAsia="Calibri"/>
          <w:lang w:eastAsia="en-US"/>
        </w:rPr>
        <w:t>» - проекты, направленные на привлечение студентов к занятию физической культурой и спортом, пропаганду здорового образа жизни, питания, обеспечение безопасности жизни и деятельности студентов, организацию студенческих отрядов охраны порядк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6. «</w:t>
      </w:r>
      <w:r>
        <w:rPr>
          <w:rFonts w:eastAsia="Calibri"/>
          <w:i/>
          <w:lang w:eastAsia="en-US"/>
        </w:rPr>
        <w:t>Волонтерство и социальное проектирование</w:t>
      </w:r>
      <w:r>
        <w:rPr>
          <w:rFonts w:eastAsia="Calibri"/>
          <w:lang w:eastAsia="en-US"/>
        </w:rPr>
        <w:t>» - проекты, направленные на развитие добровольческой (волонтерской) деятельности, реализацию социально-значимых мероприятий, благотворительность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7. «</w:t>
      </w:r>
      <w:r>
        <w:rPr>
          <w:rFonts w:eastAsia="Calibri"/>
          <w:i/>
          <w:lang w:eastAsia="en-US"/>
        </w:rPr>
        <w:t>Международное сотрудничество и межкультурный диалог</w:t>
      </w:r>
      <w:r>
        <w:rPr>
          <w:rFonts w:eastAsia="Calibri"/>
          <w:lang w:eastAsia="en-US"/>
        </w:rPr>
        <w:t>» - проекты, направленные на развитие международного и межрегионального молодежного сотрудниче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8. «</w:t>
      </w:r>
      <w:r>
        <w:rPr>
          <w:rFonts w:eastAsia="Calibri"/>
          <w:i/>
          <w:lang w:eastAsia="en-US"/>
        </w:rPr>
        <w:t>Профориентация</w:t>
      </w:r>
      <w:r>
        <w:rPr>
          <w:rFonts w:eastAsia="Calibri"/>
          <w:lang w:eastAsia="en-US"/>
        </w:rPr>
        <w:t>» - проекты, направленные на сотрудничество со школами и учреждениями среднего профессионального образования с целью профориентации и вовлечения учащихся в деятельность вуз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9. «</w:t>
      </w:r>
      <w:r>
        <w:rPr>
          <w:rFonts w:eastAsia="Calibri"/>
          <w:i/>
          <w:lang w:eastAsia="en-US"/>
        </w:rPr>
        <w:t>Развитие студенческого самоуправления и права студентов</w:t>
      </w:r>
      <w:r>
        <w:rPr>
          <w:rFonts w:eastAsia="Calibri"/>
          <w:lang w:eastAsia="en-US"/>
        </w:rPr>
        <w:t>» – проекты, направленные на развитие студенческого самоуправления, представление и защиту прав студен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10. «</w:t>
      </w:r>
      <w:r>
        <w:rPr>
          <w:rFonts w:eastAsia="Calibri"/>
          <w:i/>
          <w:lang w:eastAsia="en-US"/>
        </w:rPr>
        <w:t>Качество образования</w:t>
      </w:r>
      <w:r>
        <w:rPr>
          <w:rFonts w:eastAsia="Calibri"/>
          <w:lang w:eastAsia="en-US"/>
        </w:rPr>
        <w:t>» - проекты, направленные на анализ, оценку и повышение качества образования в НГУЭ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11. «</w:t>
      </w:r>
      <w:r>
        <w:rPr>
          <w:rFonts w:eastAsia="Calibri"/>
          <w:i/>
          <w:lang w:eastAsia="en-US"/>
        </w:rPr>
        <w:t>Молодая семья</w:t>
      </w:r>
      <w:r>
        <w:rPr>
          <w:rFonts w:eastAsia="Calibri"/>
          <w:lang w:eastAsia="en-US"/>
        </w:rPr>
        <w:t>» - проекты, направленные на формирование традиционных семейных ценностей и поддержку молодых сем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12. «</w:t>
      </w:r>
      <w:r>
        <w:rPr>
          <w:rFonts w:eastAsia="Calibri"/>
          <w:i/>
          <w:lang w:eastAsia="en-US"/>
        </w:rPr>
        <w:t>Историко-патриотическое воспитание</w:t>
      </w:r>
      <w:r>
        <w:rPr>
          <w:rFonts w:eastAsia="Calibri"/>
          <w:lang w:eastAsia="en-US"/>
        </w:rPr>
        <w:t>» - проекты, направленные на формирование исторических, патриотических клубов, участие в мероприятиях историко-патриотической направленно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.13. «</w:t>
      </w:r>
      <w:r>
        <w:rPr>
          <w:rFonts w:eastAsia="Calibri"/>
          <w:i/>
          <w:lang w:eastAsia="en-US"/>
        </w:rPr>
        <w:t>Студенческие информационные ресурсы</w:t>
      </w:r>
      <w:r>
        <w:rPr>
          <w:rFonts w:eastAsia="Calibri"/>
          <w:lang w:eastAsia="en-US"/>
        </w:rPr>
        <w:t>» - проекты, направленные на улучшение коммуникационной среды в университете, университета и внешней среды, развитие молодежных средств массовой информации, поддержку молодых журналистов, блогер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2. Конкурсные заявки, поданные по номинациям 6.1.1 – 6.1.7, должны быть согласованы с куратором профильной внеучебной траектории, либо с проректором НГУЭУ, уполномоченным в сфере молодежной полит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3. Конкурсные заявки, поданные по номинациям 6.1.8, 6.1.13 должны быть согласованы с начальником управления внешних связей, либо с проректором НГУЭУ, уполномоченным в сфере молодежной полит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3. Конкурсные заявки, поданные по номинациям 6.1.9 – 6.1.11 должны быть согласованы с Советом обучающихся НГУЭУ, либо с проректором НГУЭУ, уполномоченным в сфере молодежной полит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4. Конкурсные заявки, поданные по номинации 6.1.12 должны быть согласованы с начальником управления молодежной политики, либо с проректором НГУЭУ, уполномоченным в сфере молодежной полит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Порядок подачи конкурсных заявок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1. Конкурсные заявки подаются без ограничения срока в Оргкомитет Конкур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 xml:space="preserve">7.2. Конкурсные заявки подаются на бумажном носителе. Копии в электронном виде направляются на адрес конкурса </w:t>
      </w:r>
      <w:r>
        <w:rPr>
          <w:rFonts w:eastAsia="Calibri"/>
          <w:lang w:val="en-US" w:eastAsia="en-US"/>
        </w:rPr>
        <w:t>ksi</w:t>
      </w:r>
      <w:r>
        <w:rPr>
          <w:rFonts w:eastAsia="Calibri"/>
          <w:lang w:eastAsia="en-US"/>
        </w:rPr>
        <w:t>@nsuem.ru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3. Конкурсная заявка рассматривается Оргкомитетом конкурса на предмет соответствия требованиям настоящего Положения в течение 5 рабочих дней с момента ее поступ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4. Заявки, удовлетворяющие требованиям настоящего Положения, передаются на рассмотрение в Экспертный совет. Заявки, не удовлетворяющие требованиям Положения, направляются заявителю с указанием причин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5. Оргкомитет отклоняет заявк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достоверные свед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существление гуманитарной помощи за счет средств НГУЭУ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полагающие реализацию проектов, реализация которых сопряжена с нарушением законодательства РФ, нарушением этических и деловых нор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от заявителей, не исполнивших своих обязательств в рамках ранее поддержанных проект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Процедура рассмотрения заявок и принятия решений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 Экспертизу и оценку Конкурсных заявок проводит Экспертный совет Конкур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2. Экспертный совет Конкурса по итогам экспертизы принимает одно из следующих решений: «поддержать», «поддержать условно», «отклонить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3. Заявки, поддержанные условно, поддерживаются при условии внесения в заявку корректировок, рекомендованных Экспертным совет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4. Решения Экспертного совета Конкурса оформляются протокол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5. На заседание Экспертного совета Конкурса могут быть приглашены заявители для устной презентации Проек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>9. Критерии оценки заявок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1. Основными критериями оценки Проектов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Проекта целям и задачам молодежной политики университета, настоящему Положению и заявленной номинаци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прироста человеческого и социального капитала участников Проекта в связи с его реализацией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ношение планируемых результатов Проекта и затрат на его реализацию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затрат на реализацию Проек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rFonts w:eastAsia="Calibri"/>
          <w:lang w:eastAsia="en-US"/>
        </w:rPr>
        <w:t>реалистичность плана мероприятий и сроков реализаци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епень участия заявителей в реализации Проек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измеримость достигнутых результат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2. Дополнительными критериями оценки Проектов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руководителя Проекта и иных инициаторов (организаторов) из числа студентов в работе внеучебных траекторий НГУЭУ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софинансирования при реализации Проекта, в том числе через привлечение сторонних спонсоров, инвестор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чимость планируемого результата для региона, города, университета или его подраздел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вовлекаемых участник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можность распространения полученных результатов от реализации Проекта на широкий круг студент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опыта организационной работы, проектной работы у участников Проект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заявки и прилагаемых материал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>10. Отчетность и экспертиза результатов студенческих инициатив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1. Отчет о реализации Проекта в бумажном виде за подписью руководителя Проекта и согласующего лица представляется в Оргкомитет конкурса не позднее, чем через две недели после срока окончания Проекта, указанного в Конкурсной заявке. Форма отчета по Проекту приведена в Приложении № 2 к настоящему Положению.</w:t>
      </w:r>
    </w:p>
    <w:p>
      <w:pPr>
        <w:pStyle w:val="Normal"/>
        <w:spacing w:lineRule="auto" w:line="300"/>
        <w:ind w:firstLine="709"/>
        <w:rPr/>
      </w:pPr>
      <w:r>
        <w:rPr/>
        <w:t>10.2. Отчет должен включать в себя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бщую справку о проекте (дата, место проведения проекта, цель проекта, поставленные задачи, участники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краткую информацию о других организациях и лицах, участвовавших в проектах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итоги и результаты проект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конкретные предложения и рекомендац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список участник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фотографии, видеозаписи (при наличии);</w:t>
      </w:r>
    </w:p>
    <w:p>
      <w:pPr>
        <w:pStyle w:val="Normal"/>
        <w:spacing w:lineRule="auto" w:line="300"/>
        <w:ind w:firstLine="709"/>
        <w:jc w:val="both"/>
        <w:rPr>
          <w:rFonts w:eastAsia="Calibri"/>
          <w:lang w:eastAsia="en-US"/>
        </w:rPr>
      </w:pPr>
      <w:r>
        <w:rPr/>
        <w:t>- иную информацию, предоставление которой предварительно согласуется с Оргкомитетом Конкурс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Порядок предоставления финансовой поддержк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1. Финансирование Конкурса осуществляется из средств НГУЭУ в пределах лимитов, предусмотренных бюджетом университета на реализацию молодежной политики в НГУЭУ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2. Для финансирования Проектов могут быть привлечены внешние источни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3. В случае несоблюдения участниками Проекта обязательств в рамках реализации Проекта, получившего поддержку, финансирование может быть приостановлено или прекращ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4. В рамках Проекта могут быть профинансированы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оездки (включая транспорт, проживание)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онные взносы для участия во внешних мероприятиях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удование и материалы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венирная и полиграфическая продукц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илеты, сертификаты и т.п.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лата обуч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тание, кофе-брейк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уги третьих лиц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5. В рамках Конкурса не финансируется заработная плата или иной способ финансового вознаграждения инициаторов (организаторов) Проекта, являющихся студентами или сотрудниками университета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студенческих инициатив НГУЭУ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160"/>
      </w:tblGrid>
      <w:tr>
        <w:trPr>
          <w:trHeight w:val="24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информация о проект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оминация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Цель, задачи проект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исание про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исание проблемы, на решение которой направлен Проект, и обоснование ее актуа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лан действий (мероприятий) с указанием сро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жидаемые результаты от реализации проекта (количественные, качественные) с указанием сроков достижения результат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Целевая аудитория проекта, количество вовлекаемых участни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Партнерские организации/частные лиц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римечание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обходимо указать полное наименование, роль в проекте, адрес, контактную информацию партнеров (сайт, телефон, электронную почту)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тоимость проекта (указать полную стоимость, а также при наличии сумму и источник софинансировани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чание: необходимо приложить смету с расшифровкой полной стоимости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Требуемая организационная, информационная и иная поддержка от университе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заявителях (организаторах)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3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Руководитель про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указывается Ф.И.О.,  обязанности, контактная информация (телефон, адрес, электронная почта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ые инициаторы проек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указывается Ф.И.О., роль в проекте, обязанности, контактная информация (телефоны, адреса, электронная почта)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ыт организационной работы, проектной работы у руководителя/инициатор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 руководителя проекта)</w:t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, дата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, расшифровка подписи, дата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center"/>
        <w:rPr/>
      </w:pPr>
      <w:r>
        <w:rPr/>
        <w:t>Отчет о реализации проект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9"/>
        <w:gridCol w:w="4758"/>
        <w:gridCol w:w="48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565"/>
              <w:gridCol w:w="4531"/>
            </w:tblGrid>
            <w:tr>
              <w:trPr>
                <w:trHeight w:val="242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бщая информация о проект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1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Наименование проекта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2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Номинация Конкурса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3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Инициаторы (организаторы) Проекта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4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Итоги и результаты проекта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5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Количество участников Проекта (общее количество и по категориям – студенты НГУЭУ и др.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 xml:space="preserve">6.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Отклонения итоговых результатов от плановых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7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Причины отклонений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8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Партнерские организации/частные лица, участвовавшие в Проекте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9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Фактическая стоимость проекта (указать полную стоимость, а также при наличии сумму и источник софинансирования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10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Перспективы развития Проекта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11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Отзывы, предложения, рекомендации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12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lang w:eastAsia="en-US"/>
                    </w:rPr>
                    <w:t>Дополнительная информация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грамма мероприятия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то- , видеоматериалы (при наличии)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ксты выступлений (при наличии)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 руководителя проекта)</w:t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ГЛАСОВАНО</w:t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, 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, расшифровка подписи, 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 Sans 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3852"/>
        </w:tabs>
        <w:ind w:left="38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993" w:leader="none"/>
      </w:tabs>
      <w:ind w:left="207" w:hanging="207"/>
      <w:outlineLvl w:val="0"/>
    </w:pPr>
    <w:rPr>
      <w:bCs/>
      <w:color w:val="373737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22" w:leader="dot"/>
        <w:tab w:val="left" w:pos="5496" w:leader="none"/>
      </w:tabs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rFonts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color w:val="373737"/>
      <w:kern w:val="2"/>
      <w:sz w:val="24"/>
      <w:szCs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1">
    <w:name w:val="пункт-3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2pt1pt">
    <w:name w:val="Колонтитул + 12 pt;Полужирный;Интервал 1 pt"/>
    <w:qFormat/>
    <w:rPr>
      <w:b/>
      <w:bCs/>
      <w:spacing w:val="20"/>
      <w:sz w:val="24"/>
      <w:szCs w:val="24"/>
      <w:shd w:fill="FFFFFF" w:val="clear"/>
    </w:rPr>
  </w:style>
  <w:style w:type="character" w:styleId="41">
    <w:name w:val="Заголовок №4_"/>
    <w:qFormat/>
    <w:rPr>
      <w:spacing w:val="1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32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3">
    <w:name w:val="Основной текст (3) + Не полужирный"/>
    <w:qFormat/>
    <w:rPr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pacing w:val="20"/>
      <w:sz w:val="32"/>
      <w:szCs w:val="32"/>
      <w:shd w:fill="FFFFFF" w:val="clear"/>
    </w:rPr>
  </w:style>
  <w:style w:type="character" w:styleId="1155pt">
    <w:name w:val="Заголовок №1 + 15;5 pt"/>
    <w:qFormat/>
    <w:rPr>
      <w:spacing w:val="20"/>
      <w:sz w:val="31"/>
      <w:szCs w:val="31"/>
      <w:shd w:fill="FFFFFF" w:val="clear"/>
    </w:rPr>
  </w:style>
  <w:style w:type="character" w:styleId="6">
    <w:name w:val="Основной текст (6)_"/>
    <w:qFormat/>
    <w:rPr>
      <w:spacing w:val="10"/>
      <w:sz w:val="28"/>
      <w:szCs w:val="28"/>
      <w:shd w:fill="FFFFFF" w:val="clear"/>
    </w:rPr>
  </w:style>
  <w:style w:type="character" w:styleId="34">
    <w:name w:val="Заголовок №3_"/>
    <w:qFormat/>
    <w:rPr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ind w:right="-285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4">
    <w:name w:val="Стиль2"/>
    <w:basedOn w:val="Normal"/>
    <w:next w:val="35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2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31">
    <w:name w:val="Примечание"/>
    <w:basedOn w:val="Normal"/>
    <w:qFormat/>
    <w:p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  <w:lang w:val="en-US"/>
    </w:rPr>
  </w:style>
  <w:style w:type="paragraph" w:styleId="61">
    <w:name w:val="пункт-6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  <w:szCs w:val="2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2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2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9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12" w:before="360" w:after="0"/>
      <w:ind w:hanging="700"/>
    </w:pPr>
    <w:rPr>
      <w:spacing w:val="10"/>
      <w:sz w:val="25"/>
      <w:szCs w:val="25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spacing w:val="10"/>
      <w:sz w:val="25"/>
      <w:szCs w:val="25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 w:before="0" w:after="240"/>
      <w:jc w:val="both"/>
    </w:pPr>
    <w:rPr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08" w:before="0" w:after="420"/>
      <w:jc w:val="center"/>
      <w:outlineLvl w:val="0"/>
    </w:pPr>
    <w:rPr>
      <w:spacing w:val="20"/>
      <w:sz w:val="32"/>
      <w:szCs w:val="3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020" w:after="0"/>
      <w:jc w:val="center"/>
    </w:pPr>
    <w:rPr>
      <w:spacing w:val="10"/>
      <w:sz w:val="28"/>
      <w:szCs w:val="28"/>
      <w:lang w:val="en-US"/>
    </w:rPr>
  </w:style>
  <w:style w:type="paragraph" w:styleId="311">
    <w:name w:val="Заголовок №3"/>
    <w:basedOn w:val="Normal"/>
    <w:qFormat/>
    <w:pPr>
      <w:shd w:fill="FFFFFF" w:val="clear"/>
      <w:spacing w:lineRule="exact" w:line="307" w:before="360" w:after="0"/>
      <w:outlineLvl w:val="2"/>
    </w:pPr>
    <w:rPr>
      <w:spacing w:val="10"/>
      <w:sz w:val="25"/>
      <w:szCs w:val="25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pacing w:val="3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6:00Z</dcterms:created>
  <dc:creator>user</dc:creator>
  <dc:description/>
  <cp:keywords/>
  <dc:language>en-US</dc:language>
  <cp:lastModifiedBy>Новгородов Павел Анатольевич</cp:lastModifiedBy>
  <cp:lastPrinted>2015-12-16T14:39:00Z</cp:lastPrinted>
  <dcterms:modified xsi:type="dcterms:W3CDTF">2016-09-26T07:26:00Z</dcterms:modified>
  <cp:revision>3</cp:revision>
  <dc:subject/>
  <dc:title>УТВЕРЖДАЮ</dc:title>
</cp:coreProperties>
</file>