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9565" w:leader="none"/>
        </w:tabs>
        <w:spacing w:before="120" w:after="0"/>
        <w:ind w:left="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180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12" w:before="40" w:after="40"/>
        <w:ind w:left="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ОБРНАУКИ РОССИИ</w:t>
      </w:r>
    </w:p>
    <w:p>
      <w:pPr>
        <w:pStyle w:val="Header"/>
        <w:ind w:left="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Header"/>
        <w:ind w:left="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его образования</w:t>
      </w:r>
    </w:p>
    <w:p>
      <w:pPr>
        <w:pStyle w:val="Header"/>
        <w:tabs>
          <w:tab w:val="clear" w:pos="708"/>
          <w:tab w:val="right" w:pos="9531" w:leader="none"/>
        </w:tabs>
        <w:ind w:left="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овосибирский государственный университет экономики и управления «НИНХ»</w:t>
      </w:r>
    </w:p>
    <w:p>
      <w:pPr>
        <w:pStyle w:val="Header"/>
        <w:tabs>
          <w:tab w:val="clear" w:pos="708"/>
          <w:tab w:val="right" w:pos="9531" w:leader="none"/>
        </w:tabs>
        <w:ind w:left="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ФГБОУ ВО «НГУЭУ», НГУЭУ)</w:t>
      </w:r>
    </w:p>
    <w:p>
      <w:pPr>
        <w:pStyle w:val="Header"/>
        <w:tabs>
          <w:tab w:val="clear" w:pos="708"/>
          <w:tab w:val="right" w:pos="9531" w:leader="none"/>
        </w:tabs>
        <w:spacing w:lineRule="auto" w:line="312"/>
        <w:ind w:left="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ОТОКОЛ №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br/>
        <w:t>заседания Экспертного совета Конкурса студенческих инициатив</w:t>
      </w:r>
    </w:p>
    <w:p>
      <w:pPr>
        <w:pStyle w:val="Normal"/>
        <w:ind w:left="4395" w:hanging="4395"/>
        <w:rPr/>
      </w:pPr>
      <w:r>
        <w:rPr>
          <w:rFonts w:cs="Times New Roman" w:ascii="Times New Roman" w:hAnsi="Times New Roman"/>
          <w:sz w:val="24"/>
          <w:szCs w:val="24"/>
        </w:rPr>
        <w:t xml:space="preserve">г. Новосибирск 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2016 г.</w:t>
      </w:r>
    </w:p>
    <w:p>
      <w:pPr>
        <w:pStyle w:val="Normal"/>
        <w:ind w:left="4395" w:hanging="4395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 члены Совет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Новгородов П.А. – проректор по стратегическому развитию и внешним связям, председатель совета;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вистина С.Ю. – начальник управления молодежной политики, секретарь совета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 Д.С. – начальник отдела по взаимодействию с органами государственной власти и бизнес-сообществом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дов Д.В. – начальник отдела международного сотрудничества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гаева О.А. – начальник отдела культурно-воспитательной работ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совета правомоч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ный эксперт: Цуриков С.В. - заместитель начальника управления научной политики и исследований – начальник отдела научных исследований и разработок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5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заседания:</w:t>
      </w:r>
    </w:p>
    <w:p>
      <w:pPr>
        <w:pStyle w:val="Style17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иза и оценка заявок на конкурс студенческих инициатив. </w:t>
      </w:r>
    </w:p>
    <w:p>
      <w:pPr>
        <w:pStyle w:val="Style17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и решений по поддержке конкурсных заяв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Ю. Свистина представила заявки на обсуждение Экспертного совета </w:t>
      </w:r>
      <w:r>
        <w:rPr>
          <w:rFonts w:cs="Times New Roman" w:ascii="Times New Roman" w:hAnsi="Times New Roman"/>
          <w:bCs/>
          <w:sz w:val="24"/>
          <w:szCs w:val="24"/>
        </w:rPr>
        <w:t>Конкурса студенческих инициатив</w:t>
      </w:r>
      <w:r>
        <w:rPr>
          <w:rFonts w:cs="Times New Roman" w:ascii="Times New Roman" w:hAnsi="Times New Roman"/>
          <w:sz w:val="24"/>
          <w:szCs w:val="24"/>
        </w:rPr>
        <w:t xml:space="preserve">: на момент проведения заседания поступило 5 заявок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суждении заявок приняли участие: П.А. Новгородов, С.Ю. Свистина, Шигаева О.А., Шведов Д.В., Калинин Д.С., Цуриков С.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№ 1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лодежное телевиде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УЭУ Коротеева Анастасия Дмитриевна, член команды молодежного телевид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 Конкурс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е информационные ресурс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оект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90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ентарий: </w:t>
      </w:r>
      <w:r>
        <w:rPr>
          <w:rFonts w:cs="Times New Roman" w:ascii="Times New Roman" w:hAnsi="Times New Roman"/>
          <w:sz w:val="24"/>
          <w:szCs w:val="24"/>
        </w:rPr>
        <w:t xml:space="preserve">Поддержать заявку в пределах указанной суммы, согласовать перечень приобретаемого оборудования с сотрудниками медиацентра и управления информационных технологий (далее – УИТ) посмотреть аналоги предлагаемого к приобретению оборудования по соотношению цена/качество. Заявку на приобретение товара оформить через УИ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ь руководителю медиацентра Тороповой Юлии Александровне осуществить организационное сопровождение проек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инято единоглас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   5   «Против»   0   «Воздержались»   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Заявка № 2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росай курить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ова Кристина Игоревна, член Эколого-экономического клуба НГУЭУ, студентка 4 курса направления 05.03.06 Экология и природопользование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 Конкурс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и безопасность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оект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ентарий: </w:t>
      </w:r>
      <w:r>
        <w:rPr>
          <w:rFonts w:cs="Times New Roman" w:ascii="Times New Roman" w:hAnsi="Times New Roman"/>
          <w:sz w:val="24"/>
          <w:szCs w:val="24"/>
        </w:rPr>
        <w:t>Поддержать заявку в пределах указанной суммы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гласовать со специалистами управления молодежной политики (далее – УМП) точную дату, время и место проведения акции, анонсировать событие для массового участия студентов НГУЭУ, снять отчетный видеоролик с комментариями организаторов акции, процессом сбора и уничтожения сигар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ить менеджеру по работе со студентами отдела координации студенческих инициатив УМП Аракеляну Артему Арамовичу осуществить организационное сопровождение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инято единогласн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   5   «Против»   0   «Воздержались»   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Заявка № 3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конкурс фотографий «Природа родного края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Анастасия Юрьевна, координация всего проекта, студентка 4 курса направления 05.03.06 Экология и природопользование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 Конкурс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творчество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оект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4 руб.</w:t>
            </w:r>
          </w:p>
        </w:tc>
      </w:tr>
    </w:tbl>
    <w:p>
      <w:pPr>
        <w:pStyle w:val="Heading2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ентарий: </w:t>
      </w:r>
      <w:r>
        <w:rPr>
          <w:rFonts w:cs="Times New Roman" w:ascii="Times New Roman" w:hAnsi="Times New Roman"/>
          <w:sz w:val="24"/>
          <w:szCs w:val="24"/>
        </w:rPr>
        <w:t>Поддержать заявку в пределах указанной суммы, фактические расходы корректировать в зависимости от количества участников конкурса, привлеченного организаторами. Уточнить сроки проведения конкурса, согласовать со специалистами УМП точную дату, время и место проведения акции, анонсировать событие для массового участия студентов НГУЭУ. Лучшие работы разместить в социальных сетях, на мониторах НГУЭ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ь начальнику отдела культурно-воспитательной работы УМП Шигаевой Ольге Анатольевне осуществить организационное сопровождение прое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инято единогласно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   5   «Против»   0   «Воздержались»   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Заявка № 4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ЭКОлогик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турова Евгения Дмитриевна, координация всего проекта, член Эколого-экономического клуба НГУЭУ, студентка 4 курса направления 05.03.06 Экология и природопользование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 Конкурс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оект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6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ентарий: </w:t>
      </w:r>
      <w:r>
        <w:rPr>
          <w:rFonts w:cs="Times New Roman" w:ascii="Times New Roman" w:hAnsi="Times New Roman"/>
          <w:sz w:val="24"/>
          <w:szCs w:val="24"/>
        </w:rPr>
        <w:t>Поддержать заявку в пределах указанной суммы, расходы корректировать в соответствии с выполнением принятых на себя руководителем проекта обязательств, средства на приобретение свитшотов с символикой клуба выделить по факту успешной реализации проекта в заявленных параметрах. Согласовать со специалистами управления внешних связей (далее – УВС) принт для свитшо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ь заведующей кафедрой экологической безопасности и управления природопользованием Дудиной Татьяне Николаевне осуществить организационное сопровождение прое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инято единоглас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  5   «Против»   0   «Воздержались»  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Заявка № 5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снежного десанта «Лавин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Наталья Олеговна, студентка 3 курса ИТФ, командир штаба студенческих отрядов НГУЭУ, командир отряда снежного десанта «Лавин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 Конкурс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тво и социальное проектирование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оект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575,5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ать заявку в части расходов на оплату организационного взноса, приобретение толстовок с символикой ОСД «Лавина» и реквизита для номеров в размере 27 000,0 (двадцать семь тысяч) рублей. Согласовать со специалистами УВС принт для толстовок. Расходы на раздаточный материал вынести за пределы сметы, согласовать объем и перечень раздаточных материалов перед реализацией проекта с учетом плана посещений с начальником управления профориентации (далее – УП) Обуховским Денисом Александрович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ь начальнику УП Обуховскому Денису Александровичу осуществить организационное сопровождение прое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инято единоглас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   5   «Против»   0   «Воздержались»   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18:00Z</dcterms:created>
  <dc:creator>t.a.holkina</dc:creator>
  <dc:description/>
  <cp:keywords/>
  <dc:language>en-US</dc:language>
  <cp:lastModifiedBy>Смирнова  Анастасия Витальевна</cp:lastModifiedBy>
  <cp:lastPrinted>2016-12-20T13:17:00Z</cp:lastPrinted>
  <dcterms:modified xsi:type="dcterms:W3CDTF">2016-12-21T05:09:00Z</dcterms:modified>
  <cp:revision>5</cp:revision>
  <dc:subject/>
  <dc:title/>
</cp:coreProperties>
</file>